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电子邮件系统</w:t>
      </w:r>
      <w:r>
        <w:rPr>
          <w:rFonts w:cs="宋体;SimSun" w:ascii="宋体;SimSun" w:hAnsi="宋体;SimSun"/>
          <w:b/>
          <w:sz w:val="36"/>
          <w:szCs w:val="36"/>
        </w:rPr>
        <w:t>4.0</w:t>
      </w:r>
      <w:r>
        <w:rPr>
          <w:rFonts w:ascii="宋体;SimSun" w:hAnsi="宋体;SimSun" w:cs="宋体;SimSun"/>
          <w:b/>
          <w:sz w:val="36"/>
          <w:szCs w:val="36"/>
        </w:rPr>
        <w:t>新功能介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超大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系统默认允许用户发送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大小的附件，而超大附件功能则允许用户发送单个文件大小不超过</w:t>
      </w:r>
      <w:r>
        <w:rPr>
          <w:rFonts w:cs="宋体;SimSun" w:ascii="宋体;SimSun" w:hAnsi="宋体;SimSun"/>
          <w:sz w:val="28"/>
          <w:szCs w:val="28"/>
        </w:rPr>
        <w:t>1G</w:t>
      </w:r>
      <w:r>
        <w:rPr>
          <w:rFonts w:ascii="宋体;SimSun" w:hAnsi="宋体;SimSun" w:cs="宋体;SimSun"/>
          <w:sz w:val="28"/>
          <w:szCs w:val="28"/>
        </w:rPr>
        <w:t>的附件。通过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访问邮件系统，点击“写信”即可选择“超大附件”功能。第一次使用超大附件功能请安装插件，如图所示。请注意，控件仅支持</w:t>
      </w:r>
      <w:r>
        <w:rPr>
          <w:rFonts w:cs="宋体;SimSun" w:ascii="宋体;SimSun" w:hAnsi="宋体;SimSun"/>
          <w:sz w:val="28"/>
          <w:szCs w:val="28"/>
        </w:rPr>
        <w:t>Internet Explorer</w:t>
      </w:r>
      <w:r>
        <w:rPr>
          <w:rFonts w:ascii="宋体;SimSun" w:hAnsi="宋体;SimSun" w:cs="宋体;SimSun"/>
          <w:sz w:val="28"/>
          <w:szCs w:val="28"/>
        </w:rPr>
        <w:t>浏览器。控件安装完毕后，请重新刷新浏览器页面加载控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335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邮件召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件召回功能可对校内邮件用户已发送的邮件，在对方未阅读的情况下顺利召回。支持单个或者多个收件人的邮件同时召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发送了邮件，因其他原因需要将邮件撤回，必须满足以下前提条件：对方是浙江工商大学邮件系统用户，发送的邮件还处于未读状态（如果对方已阅读，撤回将失败，建议您召回前可通过自助查询中“发信查询”查看对方邮件的阅读情况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撤回流程：您须在已发送文件夹中打开需要撤回的邮件，单击菜单栏的左上角“召回邮件”按钮，系统将自动弹出撤回条件提示窗口，点击“确定”后，系统开始自动撤回工作并弹出撤回状态信息提示，撤回结果将以系统信件通知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27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收取电子邮件，如收到“发送方撤回邮件”，则表示这是对方发送邮件给您后，使用了邮件召回操作而产生的系统通知信。由于对方召回邮件，您将无法查看到原邮件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8:00Z</dcterms:created>
  <dc:creator>Windows 用户</dc:creator>
  <dc:description/>
  <dc:language>en-US</dc:language>
  <cp:lastModifiedBy>Administrator</cp:lastModifiedBy>
  <dcterms:modified xsi:type="dcterms:W3CDTF">2014-03-25T03:18:00Z</dcterms:modified>
  <cp:revision>2</cp:revision>
  <dc:subject/>
  <dc:title/>
</cp:coreProperties>
</file>