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园卡订购联系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605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商大校园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工正式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工正式卡备用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正式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正式卡备用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时卡备用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商大校园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卡备用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式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时卡备用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个性化标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办人（签字）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审批人（签字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商大学校园卡管理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27:00Z</dcterms:created>
  <dc:creator>徐晶</dc:creator>
  <dc:description/>
  <cp:keywords/>
  <dc:language>en-US</dc:language>
  <cp:lastModifiedBy>徐晶</cp:lastModifiedBy>
  <dcterms:modified xsi:type="dcterms:W3CDTF">2013-09-01T18:30:00Z</dcterms:modified>
  <cp:revision>3</cp:revision>
  <dc:subject/>
  <dc:title/>
</cp:coreProperties>
</file>