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时期网站开放安全责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数字化办公室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的需要。现申请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网站（系统）在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至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期间仍然保留外网访问权限，其网络安全责任由我部门负责。该网站（系统）的域名和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为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期间将安排专人值守，做好信息发布审核、登记，系统管理密码专人负责，密码复杂度足够高，做好数据的备份工作。遇突发情况第一时间响应，第一时间上报，同时做好证据留存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值守人  姓名：                  联系电话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部门主要责任人（签字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部门（盖章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注：本责任书一式两份，一份由签订单位保留，另一份数字化办公室</w:t>
      </w:r>
      <w:bookmarkStart w:id="0" w:name="_GoBack"/>
      <w:bookmarkEnd w:id="0"/>
      <w:r>
        <w:rPr>
          <w:sz w:val="24"/>
          <w:szCs w:val="24"/>
        </w:rPr>
        <w:t>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35:00Z</dcterms:created>
  <dc:creator>Administrator</dc:creator>
  <dc:description/>
  <dc:language>en-US</dc:language>
  <cp:lastModifiedBy>XXB</cp:lastModifiedBy>
  <dcterms:modified xsi:type="dcterms:W3CDTF">2021-04-25T06:58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4C5ADABE416FBA47CE98AD8D6B1E</vt:lpwstr>
  </property>
  <property fmtid="{D5CDD505-2E9C-101B-9397-08002B2CF9AE}" pid="3" name="KSOProductBuildVer">
    <vt:lpwstr>2052-11.1.0.10463</vt:lpwstr>
  </property>
</Properties>
</file>