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编 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200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70063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分  类  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名 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烽火波分复用设备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信息中心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名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中心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 报 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单位负责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日 期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烽火波分复用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70063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.00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购置后用于波分复用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设备是波分复用设备，不产生直接效益。间接效益则体现在为波分复用提供保障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，设备故障，原厂家无法提供维修服务。设备停止使用。 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损坏，无法维修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黄相明</dc:creator>
  <dc:description/>
  <cp:keywords/>
  <dc:language>en-US</dc:language>
  <cp:lastModifiedBy>zhaoshuai</cp:lastModifiedBy>
  <cp:lastPrinted>2016-10-25T10:01:00Z</cp:lastPrinted>
  <dcterms:modified xsi:type="dcterms:W3CDTF">2019-10-11T07:25:00Z</dcterms:modified>
  <cp:revision>12</cp:revision>
  <dc:subject/>
  <dc:title>大型精密仪器设备报废申请报告</dc:title>
</cp:coreProperties>
</file>